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риказу ГАУДПО ЛО «ИРО»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от 31.01.2020г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№ 25-од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и проведения регионального конкурс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ие практики реализации основных общеобразовательных программ с учетом ФГОС и Концепции преподавания предметной области «Технология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гиональный Конкурс «Лучшие практики реализации основных общеобразовательных программ с учетом ФГОС и Концепции преподавания предметной области «Технология» проводится для образовательных организаций в рамках мероприятий государственной программы «Развитие образования» и условиях реализации федерального государственного образовательного стандарта общего образования как основного гаранта национального проекта «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конкурса является ГАУДПО ЛО «Институт развития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щее руководство Конкурсом осуществляет Оргкомитет, который инициирует и координирует работу экспертной групп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остав экспертной группы входят представители ГАУДПО ЛО «Институт развития образования», представители образовательных организаций Липецкой области, члены Ассоциации учителей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Настоящее Положение размещается на сайте Института развития образования в разделе Конкурсы. В случае изменения условий Конкурса, Оргкомитет размещает уточнения и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ЦЕЛИ И ЗАДАЧ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выявление и трансляция инновационного опыта организации технологического образования в образовательных организациях, а также привлечение внимания педагогов к поиску эффективных путей реализации национального проекта «Образовани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методологическую и электронную базу преподавания предметной области «Технология» в общеобразовательных учреждениях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профессиональную деятельность учителей технологии в условиях реализаци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цепции модернизации системы образования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и инновационному подъему преподавательской деятельности посредством сетевого взаимодействия с образовательными центрами «Точка роста» в Липецкой област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лучших работ, представленных на Конкурс, формируется сборник методических материал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ЧАСТИЯ В КОНКУРС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Конкурсе могут принять участие учителя технологии и педагоги образовательных организаций дополнительного образования. Требований к педагогическому стажу не предъявля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личество участников Конкурса от одной образовательной организации не огранич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ля участия в Конкурсе необходимо направить в оргкомитет пакет документов и материалов для участия в Конкурс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кет документов и материал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(отсканированный документ) согласно установленной оргкомитетом формы (форма 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ие на обработку персональных данных (отсканированный документ) (форма 2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ы для участия в конкурсе - конкурсная рабо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КОНКУРС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Форма проведения Конкурса – заоч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бедителем Конкурса становится участник, набравший наибольшее количество баллов, составляющее более половины от максимально возможных. В случае, когда победитель Конкурса не определён, определяются только лауреат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В конкурсе определяются победитель и два лауреата по каждой номинации и направлению. Победитель награждается «Дипломом победителя», лауреаты – «Дипломом лауреата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ПРОВЕДЕНИЯ КОНКУРС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курс проводится в период с 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враля по 29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0 г.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– с 24.02.20 по 27.03.20 – приём заявок и конкурсных материа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– с 30.03.20 по 29.05.20 – экспертиза конкурсных материал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и объявление результатов не позднее</w:t>
      </w:r>
      <w:r>
        <w:rPr>
          <w:rFonts w:cs="Times New Roman" w:ascii="Times New Roman" w:hAnsi="Times New Roman"/>
          <w:b/>
          <w:sz w:val="28"/>
          <w:szCs w:val="28"/>
        </w:rPr>
        <w:t xml:space="preserve"> 29 м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ОМИНАЦИИ КОНКУР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по следующим номинац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Лучшая методическая разработка занятия, уро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Лучший педагогический проект (или совместно с учащимися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«Лучший кейс-проект в рамках интеграции общего и дополнительного образования в центрах «Точка рос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я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Техническое творчество и индустриальные технолог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Культура дома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Декоративно-прикладное творчество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Профессиональное самоопределение учащихся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«Современные технологии (элементы робототехники, радио-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электроники, системы «Умный дом» и др.)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Работа с детьми с ОВЗ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мотрению оргкомитета по проведению Конкурса могут быть утверждены дополнительные номинации (не более трех) для поощрения за особые заслуги конкурса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РИТЕРИИ ОЦЕНИВАНИЯ КОНКУРСНОГО МАТЕРИ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критериями оценки представляемых на Конкурс материалов являются новизна и практическая значимость проектных продуктов, актуальность решаемой проблемы, эффективность выполнения, результативность работы (см. приложение 3,4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оценка - 50 бал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, не соответствующие данным критериям, могут быть отклонены экспертной комиссией от участия в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А ПРЕДОСТАВЛЕНИЯ МАТЕРИА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Материалы конкурса в электронной форме направляются на почту </w:t>
      </w:r>
      <w:r>
        <w:rPr>
          <w:rFonts w:cs="Times New Roman" w:ascii="Times New Roman" w:hAnsi="Times New Roman"/>
          <w:b/>
          <w:i/>
          <w:sz w:val="28"/>
          <w:szCs w:val="28"/>
        </w:rPr>
        <w:t>algonika77@mail.ru</w:t>
      </w:r>
      <w:r>
        <w:rPr>
          <w:rFonts w:cs="Times New Roman" w:ascii="Times New Roman" w:hAnsi="Times New Roman"/>
          <w:sz w:val="28"/>
          <w:szCs w:val="28"/>
        </w:rPr>
        <w:t xml:space="preserve"> в срок до 27.03.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формление конкурсного материала осуществляется в соответствии с требованиями Конкурса (форма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укописи и другие материалы не рецензируются и не возвращаются. Все вопросы авторского права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ВЕДЕНИЕ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Решение по итогам Конкурса утвержда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й комиссией. По представлению экспертной комиссии издаётся приказ ГАУДПО ЛО «ИР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В соответствии с приказом ГАУДПО ЛО «ИРО» проводится награждение победителей и лауреатов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Все участники Конкурса получают сертификат участника Конку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Лучшие конкурсные материалы будут размещены в учебно-методическом пособии кафедры информационно - технологического образования ГАУДПО ЛО «ИР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РАВА НА ОБЪЕКТЫ ИНТЕЛЛЕКТУАЛЬНОЙ СОБ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сохраняет за собой исключительные права на собственную конкурсную работу. Направляя Заявку на участие в Конкурсе, Участник соглашается, что Организаторы Конкурса вправе воспроизводить работы, осуществлять их публичный показ и доводить до всеобщего сведения (в том числе в сети Интернет), а также использовать конкурсную работу всеми разрешёнными законными спосо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СОГЛАСИЕ НА ИСПОЛЬЗОВАНИЕ ПЕРСОНАЛЬНЫХ ДАН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Конкурса подаёт заявку на участие в Конкурсе вместе с подписанным Согласием на обработку персональных данных Организаторами Конкурса с указанием фамилии, имя, отчества, адреса электронной почты, контактного номера телефона, наименования образовательной организации, должности для целей организации и проведения Конкурса и на получение информационных сообщений на адрес электронной почты, указанные в зая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авая заявку на участие в Конкурсе, Участники соглашаются на обработку своих персональных данных Организаторами Конкурса всеми разрешёнными законными спосо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зыва персональных данных до момента окончания Конкурса, указанных в заявке или иным образом необходимых для проведения Конкурса, участник может быть дисквалифициров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КОНТАКТНАЯ ИНФОРМ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398035, г. Липецк, ул. Циолковского, 18 «ИРО», кафедра информационно - технологического образования ГАУДПО ЛО «ИРО» (ауд. 22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ая страница Конкурса на сайте ГАУДПО ЛО «ИРО» http://www.iro48.ru/index.php?id=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e-mail:</w:t>
      </w:r>
      <w:r>
        <w:rPr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lgonika77@mail.ru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7"/>
          <w:szCs w:val="27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: 8</w:t>
      </w:r>
      <w:r>
        <w:rPr>
          <w:rFonts w:cs="Times New Roman" w:ascii="Times New Roman" w:hAnsi="Times New Roman"/>
          <w:color w:val="000000"/>
          <w:sz w:val="27"/>
          <w:szCs w:val="27"/>
          <w:lang w:val="de-DE"/>
        </w:rPr>
        <w:t>(4742)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32-94-7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color w:val="000000"/>
          <w:sz w:val="27"/>
          <w:szCs w:val="27"/>
          <w:lang w:val="de-DE"/>
        </w:rPr>
        <w:t xml:space="preserve">        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Пакет документов и материалов на участие в областном конкурсе </w:t>
      </w:r>
      <w:r>
        <w:rPr>
          <w:rFonts w:cs="Times New Roman" w:ascii="Times New Roman" w:hAnsi="Times New Roman"/>
          <w:sz w:val="28"/>
          <w:szCs w:val="28"/>
        </w:rPr>
        <w:t xml:space="preserve">«Лучшие практики реализации основных общеобразовательных программ с учетом ФГОС и Концепции преподавания предметной области «Технолог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Зая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а участие в региональном Конкурсе для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«Лучшие практики реализации основных общеобразовательных программ с учетом ФГОС и Концепции препода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едметной области «Технология»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Номина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правление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втор 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>(ФИО полностью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сто работы, должность 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название образовательной организации полностью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ма конкурсной   работы 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ен на публикацию конкурсного материала в научно-методическом пособии, направление в органы исполнительной власти субъектов Российской Федерации, осуществляющие управление в сфере образования, а также в образовательные учреждения и иные формы распространения с обязательным указанием автор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» __________2019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актная информация (заполняется обязательно)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e-mail______________________________________, телефон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СОГЛАСИЕ </w:t>
      </w: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субъекта персональных данны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 ст. 9 Федерального закона от 27.07.2006 N 152-ФЗ «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х данных", зарегистрирован по адресу: 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, 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 о дате выдачи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выдавшем его орга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</w:t>
      </w:r>
      <w:r>
        <w:rPr>
          <w:rFonts w:cs="Times New Roman" w:ascii="Times New Roman" w:hAnsi="Times New Roman"/>
          <w:b/>
          <w:sz w:val="28"/>
          <w:szCs w:val="28"/>
        </w:rPr>
        <w:t>ГАУДПО ЛО «ИР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муся по адресу: </w:t>
      </w:r>
      <w:r>
        <w:rPr>
          <w:rFonts w:cs="Times New Roman" w:ascii="Times New Roman" w:hAnsi="Times New Roman"/>
          <w:b/>
          <w:i/>
          <w:sz w:val="28"/>
          <w:szCs w:val="28"/>
        </w:rPr>
        <w:t>г. Липецк, ул. Циолковского д.18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ботку моих персональных данных, а именно: </w:t>
      </w:r>
      <w:r>
        <w:rPr>
          <w:rFonts w:cs="Times New Roman" w:ascii="Times New Roman" w:hAnsi="Times New Roman"/>
          <w:b/>
          <w:i/>
          <w:sz w:val="28"/>
          <w:szCs w:val="28"/>
        </w:rPr>
        <w:t>ФИО, наименования образовательной организации, должности</w:t>
      </w:r>
      <w:r>
        <w:rPr>
          <w:rFonts w:cs="Times New Roman" w:ascii="Times New Roman" w:hAnsi="Times New Roman"/>
          <w:sz w:val="28"/>
          <w:szCs w:val="28"/>
        </w:rPr>
        <w:t xml:space="preserve"> для целей организации и проведения Конкурса, на получение информационных сообщений на адрес электронной почты, указанный в заявке, для распространения информации об итогах Конкурса на сайте ГАУДПО ЛО «ИРО», для размещения материалов Конкурса в учебно-методическом пособии ГАУДПО ЛО «ИР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______________ 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/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материал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региональном   заочном конкурсе для педагогических работников «Лучшие практики реализации основных общеобразовательных программ с учетом ФГОС и Концепции преподавания предметной области «Технолог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вариант конкурсной работы направлять по адресу: </w:t>
      </w:r>
      <w:r>
        <w:rPr>
          <w:rFonts w:cs="Times New Roman" w:ascii="Times New Roman" w:hAnsi="Times New Roman"/>
          <w:b/>
          <w:i/>
          <w:sz w:val="28"/>
          <w:szCs w:val="28"/>
        </w:rPr>
        <w:t>algonika77@mail.ru</w:t>
      </w:r>
      <w:r>
        <w:rPr>
          <w:rFonts w:cs="Times New Roman" w:ascii="Times New Roman" w:hAnsi="Times New Roman"/>
          <w:sz w:val="28"/>
          <w:szCs w:val="28"/>
        </w:rPr>
        <w:t xml:space="preserve"> (обязательно указать тему: Конкурс «Лучшие практики преподавания «Технологии»»). После получения Оргкомитетом письма, участнику Конкурса в течении 2-х рабочих дней направляется ответ о получении заявки (для этого отправляйте письмо «с уведомлением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отправкой внимательно проверяйте прикрепление фай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Методические разработки и пояснительная записка проекта оформляются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форматирова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рифт 14 Timеs New Roman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я (верхнее, нижнее, правое и левое – по 2 см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иентация книжная, (технологическая карта урока – альбомна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змер бумаги А4 (210х297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ежстрочный интервал – одинар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равнивание текста по ширине стра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звание пакета материалов (папки) должно состоять из имени автора, названия работы, муниципалитета (Например: Иванов И.И., «Дизайн школьного участка», г.Липецк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, выдвигаемые на Конкурс, могут содержать текстовые документы– doc, rtf, html, презентации – ppt, pdf, html, swf, ссылки на динамические презентации Prezi, Sway и т.д., анимации – swf, видео – avi, flv, mp4, dvd. Допускается использование программ по сжатию и архивированию файлов – zip, rar. Большие объемы видео могут размещаться на облачных хранилищах (Dropbox, OneDrive, Google Drive, iCloud, Яндекс.Диск, Облако Mail.Ru), в работе указывается только ссылка на размещённый матери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представляемые на Конкурс должны содерж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итульный лист (Приложение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одический комментарий (класс, тема; цели и задачи мероприятия, планируемые результаты; необходимые технические средства, наглядность, используемая литература, интернет-ресурсы)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ая ка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мультимедийные материалы, аудиофайлы и видеофайлы (в соответствии с работо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ветствуются все возможные приложения (видеоролики, презентации, наглядные пособия, инфографика, информационные плакаты, раздаточный материал, игры-тренажёры и д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 и видеоматериалы мероприятий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ункты а), б), в) располагаются в одном файле с конкурсной работ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структуре кейс-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йс - проект должен быть представлен в виде двух файл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овый файл (формат pdf или docx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(формат pdf или pptx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ный образец оформления кейс-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Титульный лис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Описание ситуации (кейса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Анализ ситуации, диагностика проблем(ы) и их (ее) формулировка, определение главной проблемы и второстепенны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Цель и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Ожидаемые результаты. Ответы на поставленные вопросы к кейс-заданию или найденные реш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Категория кейса (тип и возрастная групп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 кейса в структуре програм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Количество учебных часов/занятий, на которые рассчитан кей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-тематическое планиров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ы работы с кейс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мально необходимый уровень входных компетенций и предполагаемые образовательные результаты учащихся, формируемые навы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Педагогический сценарий (руководство для наставник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Необходимые материалы и инструмен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сок используемых источников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ОСТА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онного комитета </w:t>
      </w:r>
      <w:r>
        <w:rPr>
          <w:rFonts w:cs="Times New Roman" w:ascii="Times New Roman" w:hAnsi="Times New Roman"/>
          <w:sz w:val="28"/>
          <w:szCs w:val="28"/>
        </w:rPr>
        <w:t>регионального   заочного конкурса для педагогических работников «Лучшие практики реализации основных общеобразовательных программ с учетом ФГОС и Концепции преподавания предметной области «Технолог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Черных Любовь Алексеев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редседатель) – ректор ГАУДПО ЛО «Институт развития образования», к.п.н., доцент, заслуженный учитель РФ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тобыльская Людмила Алексеевна 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ректор по инновационной деятельности и профессиональному образованию ГАУДПО ЛО «Институт развития образования», к.п.н., доцент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тобыльский Константин Андреевич 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в. кафедрой информационно-технологического образования ГАУДПО ЛО «Институт развития образования», к.п.н., доцент;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ончарова Алла Николаевна 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подаватель кафед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онно-технологического образования ГАУДПО ЛО «Институт развития образования».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ОСТА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экспертной групп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  заочного конкурса для педагогических работников «Лучшие практики реализации основных общеобразовательных программ с учетом ФГОС и Концепции преподавания предметной области «Технолог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дседатель экспертной комиссии – Ротобыльский Константин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ндреевич 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в. каф. информационно-технологического образовани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УДПО ЛО «Институт развития образования», к.п.н., доцен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лены экспертной комисс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Крутиков Максим Андреевич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цент кафед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онно-технологического образования ГАУДПО ЛО «Институт развития образования»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Ласточкин Александр Владимирович 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рш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подаватель кафедр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онно-технологического образования ГАУДПО ЛО «Институт развития образования»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ончарова Алла Николаевна 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подаватель кафедры информационно-технологического образования ГАУДПО ЛО «Институт развития образования»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орсунова  Наталья Алексеевна</w:t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ель МБОУ СОШ №9 г. Липец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Шкатов Александр Борисович 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Ассоциации учителей технологии, учитель технологии МБОУ СОШ № 2  с. Доброе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    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пец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ворческий проек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изайн школьного участ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Критерии оценивания проектов </w:t>
      </w:r>
    </w:p>
    <w:tbl>
      <w:tblPr>
        <w:tblW w:w="10349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72"/>
        <w:gridCol w:w="6618"/>
        <w:gridCol w:w="1559"/>
      </w:tblGrid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итерии оценки проекта 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критерия оценки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баллов </w:t>
            </w:r>
          </w:p>
        </w:tc>
      </w:tr>
      <w:tr>
        <w:trPr>
          <w:trHeight w:val="580" w:hRule="atLeast"/>
        </w:trPr>
        <w:tc>
          <w:tcPr>
            <w:tcW w:w="2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ктуальность поставленной пробл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о 10 баллов)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колько работа интересна в практическом или теоретическом план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 до 4</w:t>
            </w:r>
          </w:p>
        </w:tc>
      </w:tr>
      <w:tr>
        <w:trPr>
          <w:trHeight w:val="733" w:hRule="atLeast"/>
        </w:trPr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зна работы. Обращается ли автор к проблеме, для комплексного решения которой нет готовых ответ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3  </w:t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актуальности проек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1 </w:t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цели, задач проек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2 </w:t>
            </w:r>
          </w:p>
        </w:tc>
      </w:tr>
      <w:tr>
        <w:trPr/>
        <w:tc>
          <w:tcPr>
            <w:tcW w:w="2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етическая и \ или практическая ц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о 10 баллов)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исследования доведены до идеи (потенциальной возможности) применения на практике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 до 3</w:t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циальная значимость результатов проек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5 </w:t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 в работе указал теоретическую и / или практическую значимость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2 </w:t>
            </w:r>
          </w:p>
        </w:tc>
      </w:tr>
      <w:tr>
        <w:trPr/>
        <w:tc>
          <w:tcPr>
            <w:tcW w:w="2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чески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о 12 баллов)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сообразность применяемых тех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3 </w:t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технологии использования техник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4 </w:t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ложности проектной рабо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 до 5</w:t>
            </w:r>
          </w:p>
        </w:tc>
      </w:tr>
      <w:tr>
        <w:trPr/>
        <w:tc>
          <w:tcPr>
            <w:tcW w:w="2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о содержания проектной рабо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о 10 баллов)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ачи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еповторимость проек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кальность предлагаемых идей, нестандартнос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 до 6</w:t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исследовательского аспекта в работе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 до 2</w:t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у работы перспективы развития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2 </w:t>
            </w:r>
          </w:p>
        </w:tc>
      </w:tr>
      <w:tr>
        <w:trPr>
          <w:trHeight w:val="272" w:hRule="atLeast"/>
        </w:trPr>
        <w:tc>
          <w:tcPr>
            <w:tcW w:w="21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ормле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о 8 баллов)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ьный лис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т 0 до 1</w:t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главления, заголовков разделов, подраздел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т 0 до 1</w:t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исунков, графиков, таблиц, прилож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т 0 до 2</w:t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источ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т 0 до 2</w:t>
            </w:r>
          </w:p>
        </w:tc>
      </w:tr>
      <w:tr>
        <w:trPr/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ирование текста, нумерация и параметры стран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т 0 до 2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 балл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 методической разработки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44"/>
        <w:gridCol w:w="16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ритерия оцен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rHeight w:val="8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 xml:space="preserve">Актуальность разрабатываемых ид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о 8 баллов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EFEFE" w:val="clear"/>
              <w:spacing w:before="0" w:after="0"/>
              <w:ind w:right="900" w:hanging="0"/>
              <w:rPr>
                <w:b/>
                <w:b/>
                <w:lang w:eastAsia="ar-SA"/>
              </w:rPr>
            </w:pPr>
            <w:r>
              <w:rPr/>
              <w:t xml:space="preserve">Насколько работа интересна в практическом или теоретическом план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EFEFE" w:val="clear"/>
              <w:spacing w:before="0" w:after="0"/>
              <w:ind w:right="900" w:hanging="0"/>
              <w:rPr>
                <w:color w:val="222222"/>
              </w:rPr>
            </w:pPr>
            <w:r>
              <w:rPr>
                <w:color w:val="222222"/>
              </w:rPr>
              <w:t>Актуальность и новиз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Культура методического оформления материал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о  12 баллов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Соответствие содержания методологии ФГОС ООО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едагогическая целесообразность (цели, задачи, соответствие форм, методов, средств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именение активных методов обучения (деятельностного подхода, проблемного метода обучения и т.п.)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спользование современных образовательных, в том числе ИК- технолог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Личностно-ориентированная направленность представляемых в разработке методов и методических приемов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Собственная точка зрения на решение проблем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о 10 баллов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Творческий подход авто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спользование нестандартных педагогических подходов и прием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>Практическая значимость представленного материа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о 10  баллов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EFEFE" w:val="clear"/>
              <w:spacing w:before="0" w:after="0"/>
              <w:ind w:right="900" w:hanging="0"/>
              <w:rPr>
                <w:b/>
                <w:b/>
                <w:lang w:eastAsia="ar-SA"/>
              </w:rPr>
            </w:pPr>
            <w:r>
              <w:rPr>
                <w:color w:val="222222"/>
              </w:rPr>
              <w:t xml:space="preserve">Полнота содержания учебного материала по разделу программ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EFEFE" w:val="clear"/>
              <w:spacing w:before="0" w:after="0"/>
              <w:ind w:right="900" w:hanging="0"/>
              <w:rPr/>
            </w:pPr>
            <w:r>
              <w:rPr>
                <w:color w:val="222222"/>
              </w:rPr>
              <w:t xml:space="preserve">Систематичность, простота и четкость изложения учебного материал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EFEFE" w:val="clear"/>
              <w:spacing w:before="0" w:after="0"/>
              <w:ind w:right="900" w:hanging="0"/>
              <w:rPr>
                <w:color w:val="222222"/>
              </w:rPr>
            </w:pPr>
            <w:r>
              <w:rPr>
                <w:color w:val="222222"/>
              </w:rPr>
              <w:t>Возможность использования в образовательном процесс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ar-SA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EFEFE" w:val="clear"/>
              <w:spacing w:before="0" w:after="0"/>
              <w:ind w:right="900" w:hanging="0"/>
              <w:rPr>
                <w:color w:val="222222"/>
              </w:rPr>
            </w:pPr>
            <w:r>
              <w:rPr>
                <w:color w:val="222222"/>
              </w:rPr>
              <w:t>Практические результаты апробации разработки (при наличии таковых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ормление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о 10 баллов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технологической карт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е оформл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:</w:t>
              <w:tab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0 балл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ивания кейс-про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87"/>
        <w:gridCol w:w="14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ритерия оцен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 xml:space="preserve">Актуальность разрабатываемых ид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о 10 баллов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EFEFE" w:val="clear"/>
              <w:spacing w:before="0" w:after="0"/>
              <w:ind w:right="900" w:hanging="0"/>
              <w:rPr>
                <w:b/>
                <w:b/>
                <w:lang w:eastAsia="ar-SA"/>
              </w:rPr>
            </w:pPr>
            <w:r>
              <w:rPr/>
              <w:t xml:space="preserve">Насколько работа интересна в практическом или теоретическом план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Актуальность и новиз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учно-теоретический уровень выполнения кейс-проек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о 12 баллов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ая целесообразность (цели, задачи, соответствие форм, методов, средств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фективность  и обоснованность представленного решения ситуации (задач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бина раскрытия темы, варианты и способы решения проблемы, логичность доказатель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 xml:space="preserve">Собственная точка зрения на решение проблем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о 10 баллов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ригинальность подхода, новаторство, креатив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 до 5</w:t>
            </w:r>
          </w:p>
        </w:tc>
      </w:tr>
      <w:tr>
        <w:trPr>
          <w:trHeight w:val="3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Использование нестандартных педагогических подходов и прие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 до 5</w:t>
            </w:r>
          </w:p>
        </w:tc>
      </w:tr>
      <w:tr>
        <w:trPr>
          <w:trHeight w:val="46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 xml:space="preserve">Практическая значимость представленного материал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о 10  баллов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мость решения на практ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 до 5</w:t>
            </w:r>
          </w:p>
        </w:tc>
      </w:tr>
      <w:tr>
        <w:trPr>
          <w:trHeight w:val="4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актические результаты апробации разработки (при наличии таковы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 до 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формление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о 8 баллов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 кейса (в соответствии с требованиями к структур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оформления презент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0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 балл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01:00Z</dcterms:created>
  <dc:creator>RePack by Diakov</dc:creator>
  <dc:description/>
  <cp:keywords/>
  <dc:language>en-US</dc:language>
  <cp:lastModifiedBy>Кафедра ИТО</cp:lastModifiedBy>
  <cp:lastPrinted>2020-01-22T15:02:00Z</cp:lastPrinted>
  <dcterms:modified xsi:type="dcterms:W3CDTF">2020-02-27T06:41:00Z</dcterms:modified>
  <cp:revision>79</cp:revision>
  <dc:subject/>
  <dc:title/>
</cp:coreProperties>
</file>