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риказу ГАУДПО ЛО «ИРО»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т 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№ ___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рганизации и проведения региональн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е практики применения информационно-библиотечных ресурсов в реализации основных общеобразовательных программ с учетом ФГОС и предметных концепций преподавания учебных предметов (предметных областей)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егиональный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ие практики применения информационно-библиотечных ресурсов в реализации основных общеобразовательных программ с учетом ФГОС и предметных концепций преподавания учебных предметов (предметных областей)» </w:t>
      </w:r>
      <w:r>
        <w:rPr>
          <w:rFonts w:cs="Times New Roman" w:ascii="Times New Roman" w:hAnsi="Times New Roman"/>
          <w:sz w:val="28"/>
          <w:szCs w:val="28"/>
        </w:rPr>
        <w:t>проводится для образовательных организаций в рамках мероприятий государственной программы «Развитие образования» и условиях реализации федерального государственного образовательного стандарта общего образования как основного гаранта национального проекта «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конкурса является ГАУДПО ЛО «Институт развития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щее руководство Конкурсом осуществляет Оргкомитет, который инициирует и координирует работу экспертной групп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остав экспертной группы входят представители ГАУДПО ЛО «Институт развития образования», представители образовательных организаций Липецкой области, члены Ассоциации учителей информа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Настоящее Положение размещается на сайте Института развития образования в разделе Конкурсы. В случае изменения условий Конкурса, Оргкомитет размещает уточнения и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ЦЕЛИ И ЗАДАЧИ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вление и трансляция инновационного опыта применения информационно-библиотечных ресурсов в реализации основных общеобразовательных программ с учетом ФГОС и предметных концепций преподавания учебных предметов (предметных област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 педагогов к использованию информационно-библиотечных ресурсов в реализации основных общеобразовательных программ с учетом требований ФГ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деятельности информационно-библиотечных центров в реализации основных общеобразовательных программ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образовательной инициативы и распространение образцов педагогических практик работы по применению информационно-библиотечных центров в преподавании учебных предметов (предметных областей) и внеаудиторной деятель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лучших работ, представленных на Конкурс, формируется сборник методических материал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ЧАСТИЯ В КОНКУРС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Конкурсе могут принять участие учителя и педагоги образовательных организаций дополнительного образования. Требований к педагогическому стажу не предъявля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личество участников Конкурса от одной образовательной организации не огранич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ля участия в Конкурсе необходимо направить в оргкомитет пакет документов и материалов для участия в Конкурс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кет документов и материа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(отсканированный документ) согласно установленной оргкомитетом формы (форма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е на обработку персональных данных (отсканированный документ) (форма 2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 для участия в конкурсе - конкурсная работа (методическая разработка, статья, технологическая карта, кейс-проект и др.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КОНКУРС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Форма проведения Конкурса – заоч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бедителем Конкурса становится участник, набравший наибольшее количество баллов, составляющее более половины от максимально возможных. В случае, когда победитель Конкурса не определён, определяются только лауреат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В конкурсе определяются победитель и два лауреата по каждой номинации и направлению. Победитель награждается «Дипломом победителя», лауреаты – «Дипломом лауреат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ПРОВЕДЕНИЯ КОНКУРС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курс проводится в период с 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та по 30 ию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.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– с 23.03.20 по 27.06.20 – приём заявок и конкурсных материа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– с 29.06.20 по 30.06.20 – экспертиза конкурсных материал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и объявление результатов не позднее</w:t>
      </w:r>
      <w:r>
        <w:rPr>
          <w:rFonts w:cs="Times New Roman" w:ascii="Times New Roman" w:hAnsi="Times New Roman"/>
          <w:b/>
          <w:sz w:val="28"/>
          <w:szCs w:val="28"/>
        </w:rPr>
        <w:t xml:space="preserve"> 30 ию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ОМИНАЦИИ КОН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по следующим номинац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Методическая разработка урока с применение информационно-библиотечных ресурсов образовательной организации (электронные книги, электронные библиотечные системы, цифровые платформы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Информационно-библиотечный центр в реализации основных общеобразовательных программ (система работы ШИБЦ, опыт ШИБЦ в реализации основных общеобразовательных программ)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мотрению оргкомитета по проведению Конкурса могут быть утверждены дополнительные номинации (не более трех) для поощрения за особые заслуги конкурса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РИТЕРИИ ОЦЕНИВАНИЯ КОНКУРСН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критериями оценки представляемых на Конкурс материалов являются новизна и практическая значимость, актуальность решаемой проблемы, эффективность и результативность (см. приложение 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, не соответствующие данным критериям, могут быть отклонены экспертной комиссией от участия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А ПРЕДОСТАВЛЕНИЯ МАТЕРИ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Материалы конкурса в электронной форме направляются на почт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krutikov</w:t>
      </w:r>
      <w:r>
        <w:rPr>
          <w:rFonts w:cs="Times New Roman" w:ascii="Times New Roman" w:hAnsi="Times New Roman"/>
          <w:b/>
          <w:i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>mail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в срок до 27.06.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формление конкурсного материала осуществляется в соответствии с требованиями Конкурса (форма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укописи и другие материалы не рецензируются и не возвращаются. Все вопросы авторского права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ВЕДЕНИЕ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ешение по итогам Конкурса утвержда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й комиссией. По представлению экспертной комиссии издаётся приказ ГАУДПО ЛО «ИР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 соответствии с приказом ГАУДПО ЛО «ИРО» проводится награждение победителей и лауреатов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Лучшие конкурсные материалы будут размещены в учебно-методическом пособии кафедры информационно-технологического образования ГАУДПО ЛО «ИР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АВА НА ОБЪЕКТЫ ИНТЕЛЛЕКТУАЛЬНОЙ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сохраняет за собой исключительные права на собственную конкурсную работу. Направляя Заявку на участие в Конкурсе, Участник соглашается, что Организаторы Конкурса вправе воспроизводить работы, осуществлять их публичный показ и доводить до всеобщего сведения (в том числе в сети Интернет), а также использовать конкурсную работу всеми разрешёнными законными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СОГЛАСИЕ НА ИСПОЛЬЗОВАНИЕ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Конкурса подаёт заявку на участие в Конкурсе вместе с подписанным Согласием на обработку персональных данных Организаторами Конкурса с указанием фамилии, имя, отчества, адреса электронной почты, контактного номера телефона, наименования образовательной организации, должности для целей организации и проведения Конкурса и на получение информационных сообщений на адрес электронной почты, указанные в зая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вая заявку на участие в Конкурсе, Участники соглашаются на обработку своих персональных данных Организаторами Конкурса всеми разрешёнными законными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зыва персональных данных до момента окончания Конкурса, указанных в заявке или иным образом необходимых для проведения Конкурса, участник может быть дисквалифициро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КОНТАКТНАЯ ИНФОРМ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398035, г. Липецк, ул. Циолковского, 18 «ИРО», кафедра информационно-технологического образования ГАУДПО ЛО «ИРО» (ауд. 22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e-mail:</w:t>
      </w:r>
      <w:r>
        <w:rPr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krutikov@gmail.co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: 8</w:t>
      </w:r>
      <w:r>
        <w:rPr>
          <w:rFonts w:cs="Times New Roman" w:ascii="Times New Roman" w:hAnsi="Times New Roman"/>
          <w:color w:val="000000"/>
          <w:sz w:val="27"/>
          <w:szCs w:val="27"/>
          <w:lang w:val="de-DE"/>
        </w:rPr>
        <w:t>(4742)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7"/>
          <w:szCs w:val="27"/>
          <w:lang w:val="de-DE"/>
        </w:rPr>
        <w:t xml:space="preserve">       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акет документов и материалов на участие в областном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е практики применения информационно-библиотечных ресурсов в реализации основных общеобразовательных программ с учетом ФГОС и предметных концепций преподавания учебных предметов (предметных областей)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 участие в Конкурсе для педагогических работников «Лучшие практики применения информационно-библиотечных ресурсов в реализации основных общеобразовательных программ с учетом ФГОС и предметных концепций преподавания учебных предметов (предметных областей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омин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тор 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>(ФИО полностью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сто работы, должность 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название образовательной организации полностью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ма конкурсной   работы 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ен на публикацию конкурсного материала в научно-методическом пособии, направление в органы исполнительной власти субъектов Российской Федерации, осуществляющие управление в сфере образования, а также в образовательные учреждения и иные формы распространения с обязательным указанием автор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» __________2020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актная информация (заполняется обязательно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e-mail______________________________________, телефон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СОГЛАСИЕ </w:t>
      </w: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субъекта персональных дан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 ст. 9 Федерального закона от 27.07.2006 N 152-ФЗ «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х данных", зарегистрирован по адресу: 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, 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 о дате выдачи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ыдавшем его орга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</w:t>
      </w:r>
      <w:r>
        <w:rPr>
          <w:rFonts w:cs="Times New Roman" w:ascii="Times New Roman" w:hAnsi="Times New Roman"/>
          <w:b/>
          <w:sz w:val="28"/>
          <w:szCs w:val="28"/>
        </w:rPr>
        <w:t>ГАУДПО ЛО «ИР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муся по адресу: </w:t>
      </w:r>
      <w:r>
        <w:rPr>
          <w:rFonts w:cs="Times New Roman" w:ascii="Times New Roman" w:hAnsi="Times New Roman"/>
          <w:b/>
          <w:i/>
          <w:sz w:val="28"/>
          <w:szCs w:val="28"/>
        </w:rPr>
        <w:t>г. Липецк, ул. Циолковского д.18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ботку моих персональных данных, а именно: </w:t>
      </w:r>
      <w:r>
        <w:rPr>
          <w:rFonts w:cs="Times New Roman" w:ascii="Times New Roman" w:hAnsi="Times New Roman"/>
          <w:b/>
          <w:i/>
          <w:sz w:val="28"/>
          <w:szCs w:val="28"/>
        </w:rPr>
        <w:t>ФИО, наименования образовательной организации, должности</w:t>
      </w:r>
      <w:r>
        <w:rPr>
          <w:rFonts w:cs="Times New Roman" w:ascii="Times New Roman" w:hAnsi="Times New Roman"/>
          <w:sz w:val="28"/>
          <w:szCs w:val="28"/>
        </w:rPr>
        <w:t xml:space="preserve"> для целей организации и проведения Конкурса, на получение информационных сообщений на адрес электронной почты, указанный в заявке, для распространения информации об итогах Конкурса на сайте ГАУДПО ЛО «ИРО», для размещения материалов Конкурса в учебно-методическом пособии ГАУДПО ЛО «И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______ 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/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региональном   заочном конкурсе для педагогических работников «Лучшие практики применения информационно-библиотечных ресурсов в реализации основных общеобразовательных программ с учетом ФГОС и предметных концепций преподавания учебных предметов (предметных областей)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вариант конкурсной работы направлять по адресу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krutikov</w:t>
      </w:r>
      <w:r>
        <w:rPr>
          <w:rFonts w:cs="Times New Roman" w:ascii="Times New Roman" w:hAnsi="Times New Roman"/>
          <w:b/>
          <w:i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>mail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(обязательно указать тему: «На Конкурс»). После получения Оргкомитетом письма, участнику Конкурса направляется ответ о получении заявки (для этого отправляйте письмо «с уведомлением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отправкой внимательно проверяйте прикрепление фай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Методические разработки оформляются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форматирова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рифт 14 Timеs New Roman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я (верхнее, нижнее, правое и левое – по 2 см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иентация книжная, (технологическая карта урока – альбомна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р бумаги А4 (210х29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ежстрочный интервал – одинар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равнивание текста по ширине стра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звание пакета материалов (папки) должно состоять из имени автора, названия работы, муниципалитета (Например: Иванов И.И., «Дизайн школьного участка», г.Липецк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, выдвигаемые на Конкурс, могут содержать текстовые документы– doc, rtf, html, презентации – ppt, pdf, html, swf, ссылки на динамические презентации Prezi, Sway и т.д., анимации – swf, видео – avi, flv, mp4, dvd. Допускается использование программ по сжатию и архивированию файлов – zip, rar. Большие объемы видео могут размещаться на облачных хранилищах (Dropbox, OneDrive, Google Drive, iCloud, Яндекс.Диск, Облако Mail.Ru), в работе указывается только ссылка на размещё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представляемые на Конкурс должны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итульный лист (Приложение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ический комментарий (класс, тема; цели и задачи мероприятия, планируемые результаты; необходимые технические средства, наглядность, используемая литература, интернет-ресурсы)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новное содержание или технологическая ка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мультимедийные материалы, аудиофайлы и видеофайлы (в соответствии с работо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ветствуются все возможные приложения (презентации, наглядные пособия, инфографика, информационные плакаты, раздаточный материал, игры-тренажёры и д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 и видеоматериалы мероприятий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ункты а), б), в) располагаются в одном файле с конкурсной работ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ОСТА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онного комитета </w:t>
      </w:r>
      <w:r>
        <w:rPr>
          <w:rFonts w:cs="Times New Roman" w:ascii="Times New Roman" w:hAnsi="Times New Roman"/>
          <w:sz w:val="28"/>
          <w:szCs w:val="28"/>
        </w:rPr>
        <w:t>регионального   заочного конкурса для педагогических работников «Лучшие практики применения информационно-библиотечных ресурсов в реализации основных общеобразовательных программ с учетом ФГОС и предметных концепций преподавания учебных предметов (предметных областе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едседатель – Черных Любовь Алексеев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редседатель) – ректор ГАУДПО ЛО «Институт развития образования», к.п.н., доцент, заслуженный учитель РФ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тобыльская Людмила Алексеевна 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ректор по инновационной деятельности и профессиональному образованию ГАУДПО ЛО «Институт развития образования», к.п.н., доцен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тобыльский Константин Андреевич 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в. кафедрой информационно-технологического образования ГАУДПО ЛО «Институт развития образования», к.п.н., доцент;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рутиков Максим Андреевич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цент кафед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онно-технологического образования ГАУДПО ЛО «Институт развития образования», к.п.н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ОСТА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экспертной групп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  заочного конкурса для педагогических работников «Лучшие практики применения информационно-библиотечных ресурсов в реализации основных общеобразовательных программ с учетом ФГОС и предметных концепций преподавания учебных предметов (предметны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ей)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седатель экспертной комиссии – Ротобыльский Константин  Андреевич 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в. каф. информационно-технологического образования  ГАУДПО ЛО «Институт развития образования», к.п.н., доцен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лены экспертной комисс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рутиков Максим Андреевич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цент кафед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онно-технологического образования ГАУДПО ЛО «Институт развития образования», к.п.н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Ласточкин Александр Владимирович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рш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подаватель кафед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онно-технологического образования ГАУДПО ЛО «Институт развития образования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иселев Дмитрий Сергеевич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регионального информационно-библиотечного центра ГАУДПО ЛО «ИРО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ончарова Алла Николаевна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подаватель кафедры информационно-технологического образования ГАУДПО ЛО «Институт развития образования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колелов Андрей Николаевич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председатель ассоциации учителей информатики Липецкой област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гаркова Татьяна Дмитриевна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методического объединения учителей информатики г. Липецк, учитель МБОУ СОШ с УИОП № 47 г. Липецк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    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пец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ворческий проек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изайн школьного участ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оценивания работ в номинац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етодическая разработка урока с применение информационно-библиотечных ресурсов образовательной организации (электронные книги, электронные библиотечные системы, цифровые платформы)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грамотность в использовании на уроке информационно-библиотечных ресурсов образовательной организации и возможностей интерактивного оборудования класса (подразумевает смену видов учебной деятельности учащихся, учитывает возрастно-психологические особенности школьников и санитарные нормы и правила, содержит описание деятельности учителя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технологии обучения: интерактивные задания (передвижения объектов, их размещение в некотором соответствии); задание в форме, приближенной к международным исследованиям; фронтальное тестовое задание; задание в форме, приближенной к заданиям итоговых экзаменов; междисциплинарность в содержании материала уро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цифровых образовательных ресурсов: электронные книги, электронные библиотечные системы, цифровые платформы и д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оценивания работ в номинац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нформационно-библиотечный центр в реализации основных общеобразовательных программ (система работы ШИБЦ, опыт ШИБЦ в реализации основных общеобразовательных программ)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тепень владения и использования возможностей ИБ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ческая грамот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игина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можности для самостоятельной работы учащихся с ресурсами ИБЦ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8:00Z</dcterms:created>
  <dc:creator>RePack by Diakov</dc:creator>
  <dc:description/>
  <cp:keywords/>
  <dc:language>en-US</dc:language>
  <cp:lastModifiedBy>Крутиков</cp:lastModifiedBy>
  <cp:lastPrinted>2020-03-12T10:34:00Z</cp:lastPrinted>
  <dcterms:modified xsi:type="dcterms:W3CDTF">2020-03-12T12:39:00Z</dcterms:modified>
  <cp:revision>9</cp:revision>
  <dc:subject/>
  <dc:title/>
</cp:coreProperties>
</file>