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риказу ГАУДПО ЛО «ИРО»</w:t>
        <w:br/>
        <w:t>от__________2020  № 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гионального Конкурса на лучший ресурс в сети Интернет профессионального сообщества педагогов (методического объединения, ассоциации, совета и др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иональный Конкурс на лучший ресурс в сети Интернет профессионального сообщества педагогов проводится для общеобразовательных организаций в рамках мероприятий государственной программы «Развитие образования» и условиях реализации федерального государственного образовательного стандарта общего образования как основного гаранта национального проекта «Образо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Конкурса является ГАУДПО ЛО «Институт развития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ее руководство Конкурсом осуществляет Оргкомитет, который инициирует и координирует работу экспертной групп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став экспертной группы входят представители ГАУДПО ЛО «Институт развития образования», представители образовательных организаций Липецкой области, члены Ассоциации учителей информа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астоящее Положение размещается на сайте Института развития образования в разделе Конкурсы. В случае изменения условий Конкурса, Оргкомитет размещает уточнения и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вышение качества образовательного Интернет-пространства Липецкой области, стимулирование к созданию новых Интернет - ресурсов с образовательным контентом и выявление лучших сайтов, блогов и веб-страниц педагогических сообщ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педагогов к активному использованию иннов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 образовательных Интернет – ресурсов и педагогических сообще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ние обеспечению информационных условий для взаимодействия субъектов системы образования и общественности посредством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образовательной инициативы и распространение образцов педагогических практик организации работы с помощью сетев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ЧАСТИЯ В КОНКУР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Конкурсе могут принять участие педагогические сообщества, отдельные педагоги образовательных организаций. Требований к педагогическому стажу не предъявля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участников Конкурса от одной образовательной организации не огранич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участия в Конкурсе необходимо направить в оргкомитет пакет документов и материалов для участия в Конкур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кет документов и материа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(отсканированный документ) согласно установленной оргкомитетом формы (форма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е на обработку персональных данных (отсканированный документ) (форма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кет материалов для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Форма проведения Конкурса – заоч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Победителем Конкурса становится участник, набравший наибольшее количество баллов, составляющих более половины от максимально возможных. В случае, когда победитель Конкурса не определён, определяются только лауре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В конкурсе определяются победитель и два лауреата. Победитель награждается «Дипломом победителя», лауреаты – «Дипломом лауреа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курс проводится в период </w:t>
      </w:r>
      <w:r>
        <w:rPr>
          <w:rFonts w:cs="Times New Roman" w:ascii="Times New Roman" w:hAnsi="Times New Roman"/>
          <w:b/>
          <w:sz w:val="28"/>
          <w:szCs w:val="28"/>
        </w:rPr>
        <w:t>с 24 февраля по 31 мая 2020 г.</w:t>
      </w:r>
      <w:r>
        <w:rPr>
          <w:rFonts w:cs="Times New Roman" w:ascii="Times New Roman" w:hAnsi="Times New Roman"/>
          <w:sz w:val="28"/>
          <w:szCs w:val="28"/>
        </w:rPr>
        <w:t xml:space="preserve"> в два этап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с 24.02.20 по 23.05.20 – приём заявок и конкурс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– с 23.05.20 по 28.05.20 – экспертиза конкурсных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и объявление результатов не позднее          </w:t>
      </w:r>
      <w:r>
        <w:rPr>
          <w:rFonts w:cs="Times New Roman" w:ascii="Times New Roman" w:hAnsi="Times New Roman"/>
          <w:b/>
          <w:sz w:val="28"/>
          <w:szCs w:val="28"/>
        </w:rPr>
        <w:t>1 июн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ОЦЕНИВАНИЯ КОНКУРСН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определяются Экспертной комиссией на основании представленных материалов по следующим критериям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, разнообразие, целостность и актуальность информации, представленной на рес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личие раздела о работе, истории соз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личие план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личие протоколов засе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личие, актуальность, объем раздела но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личие и актуальность раздела норматив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личие контактов и обрат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личие различных информационных ресурсов и полезных ссы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личие промо видеороликов о работе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добство информационной струк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логичность структуры, наличие меню и иерархии разде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лезность и адекватность информации, представленной на рес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- открытость, возможность добавлять комментар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зайн рес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- наличие брендбука, логотипа организац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нообразие графики (наличие картинок, клипартов, фотографий, инфографики, схем, моделей и друго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лекательность, оригинальность, качество стилевого оформления (в том числе корректность применения цветов, шриф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ическая реализация рес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амостоятельный сайт или блог/страничка в социальных сет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аличие домена второго или третьего уровн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ехническая платформа реализации ресурса («движок», конструктор, социальная сет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отсутствие рекламных банн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тветствие ресурса требованиям закона</w:t>
      </w:r>
      <w:r>
        <w:rPr>
          <w:rFonts w:cs="Times New Roman" w:ascii="Times New Roman" w:hAnsi="Times New Roman"/>
          <w:i/>
          <w:sz w:val="28"/>
          <w:szCs w:val="28"/>
        </w:rPr>
        <w:t>: о защите авторских и смежных прав (отсутствие плагиата), закону о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- 5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А ПРЕДОСТАВЛЕНИЯ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Материалы конкурса в электронной форме направляются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рок до 23.05.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формление конкурсного материала осуществляется в соответствии с требованиями Конкурса (форма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ВЕДЕНИЕ ИТОГ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ешение по итогам Конкурса утверждается экспертной комиссией. По представлению экспертной комиссии издаётся приказ ГАУДПО ЛО «ИР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В соответствии с приказом ГАУДПО ЛО «ИРО» проводится награждение победителя и лауреатов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се участники Конкурса получают сертификат участника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бразовательной организации, участник которой стал победителем или лауреатом Конкурса, вручается сертификат участника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АВА НА ОБЪЕКТЫ ИНТЕЛЛЕКТУАЛЬНОЙ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сохраняет за собой исключительные права на собственную конкурсную работу. Направляя Заявку на участие в Конкурсе, Участник соглашается, что Организаторы Конкурса вправе воспроизводить работы, осуществлять их публичный показ и доводить до всеобщего сведения (в том числе в сети Интернет), а также использовать конкурсную работу всеми разрешёнными закон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ГЛАСИЕ НА ИСПОЛЬЗОВАНИЕ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подаёт заявку на участие в Конкурсе вместе с подписанным Согласием на обработку персональных данных Организаторами Конкурса с указанием фамилии, имя, отчества, почтового адреса, адреса электронной почты, контактного номера телефона, наименования образовательной организации, должности для целей организации и проведения Конкурса и на получение информационных сообщений на адрес электронной почты, почтовый адрес, указанные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я заявку на участие в Конкурсе, Участники соглашаются на обработку своих персональных данных Организаторами Конкурса всеми разрешёнными закон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персональных данных до момента окончания Конкурса, указанных в заявке или иным образом необходимых для проведения Конкурса, участник может быть дисквалифициро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КОНТАКТНАЯ ИНФОРМ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98035, г. Липецк, ул. Циолковского, 18 «ИРО», кафедра информационно - технологического образования ГАУДПО ЛО «ИРО» (ауд. 22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ая страница Конкурса на сайте ГАУДПО ЛО «ИРО» http://www.iro48.ru/index.php?id=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-mail:</w:t>
      </w:r>
      <w:r>
        <w:rPr>
          <w:lang w:val="de-D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o48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 </w:t>
      </w:r>
      <w:r>
        <w:rPr>
          <w:sz w:val="27"/>
          <w:szCs w:val="27"/>
          <w:lang w:val="de-DE"/>
        </w:rPr>
        <w:t>8(4742)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32-94-7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sz w:val="27"/>
          <w:szCs w:val="27"/>
          <w:lang w:val="de-DE"/>
        </w:rPr>
        <w:t xml:space="preserve">             </w:t>
      </w:r>
      <w:r>
        <w:rPr>
          <w:sz w:val="27"/>
          <w:szCs w:val="27"/>
        </w:rPr>
        <w:t>8(4742)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sz w:val="27"/>
          <w:szCs w:val="27"/>
        </w:rPr>
        <w:t>34-17-28</w:t>
      </w:r>
      <w:r>
        <w:rPr>
          <w:sz w:val="27"/>
          <w:szCs w:val="27"/>
          <w:lang w:val="en-US"/>
        </w:rPr>
        <w:t>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акет документов и материалов на участие в областном Конкурсе на лучший ресурс в сети Интернет профессионального сообщества педагогов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Форма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я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 участие в областном Конкурсе лучший ресурс в сети Интернет профессионального сообщества педагог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втор ______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ИО полностью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работы, должность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название образовательной организации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сылка на интернет -  ресурс           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ечатными буквами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тактная информация для информирования    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мобильный телефон, адрес электронной почт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»__________2020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Я,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. 4 ст. 9 Федерального закона от 27.07.2006  N 152-ФЗ  "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сональных данных", зарегистрирован по адресу: 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, удостоверяющий личность: 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наименование документа, 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ведения о дате выдачи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 выдавшем его орг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ю согласие </w:t>
      </w:r>
      <w:r>
        <w:rPr>
          <w:rFonts w:cs="Times New Roman" w:ascii="Times New Roman" w:hAnsi="Times New Roman"/>
          <w:b/>
          <w:sz w:val="24"/>
          <w:szCs w:val="28"/>
        </w:rPr>
        <w:t>ГАУДПО ЛО «ИРО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ходящемуся по адресу: </w:t>
      </w:r>
      <w:r>
        <w:rPr>
          <w:rFonts w:cs="Times New Roman" w:ascii="Times New Roman" w:hAnsi="Times New Roman"/>
          <w:b/>
          <w:i/>
          <w:sz w:val="24"/>
          <w:szCs w:val="28"/>
        </w:rPr>
        <w:t>г. Липецк, ул. Циолковского д.18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бработку моих персональных данных, а именно: </w:t>
      </w:r>
      <w:r>
        <w:rPr>
          <w:rFonts w:cs="Times New Roman" w:ascii="Times New Roman" w:hAnsi="Times New Roman"/>
          <w:b/>
          <w:i/>
          <w:sz w:val="24"/>
          <w:szCs w:val="28"/>
        </w:rPr>
        <w:t>ФИО, наименования образовательной организации, должности</w:t>
      </w:r>
      <w:r>
        <w:rPr>
          <w:rFonts w:cs="Times New Roman" w:ascii="Times New Roman" w:hAnsi="Times New Roman"/>
          <w:sz w:val="24"/>
          <w:szCs w:val="28"/>
        </w:rPr>
        <w:t xml:space="preserve"> для целей организации и проведения Конкурса, на получение информационных сообщений на адрес электронной почты, почтовый адрес, указанные в заявке, для распространения информации об итогах Конкурса на сайте ГАУДПО ЛО «ИРО», для размещения материалов Конкурса в учебно-методическом пособии ГАУДПО ЛО «И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ее согласие действует со дня 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"___"______________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Субъект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____________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(подпись)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ганизационного комитета областного  конкурса для педагогических работников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лучший ресурс в сети Интернет профессионального сообщества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ерных Любовь Алексеев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редседатель) –ректор ГАУДПО ЛО «Институт развития образования», к.п.н., доцент, заслуженный учитель РФ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тобыльская Людмила Алексеевна 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ректор по инновационной деятельности и профессиональному образованию ГАУДПО ЛО «Институт развития образования», к.п.н., доцен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тобыльский Константин Андреевич 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в. кафедрой информационно-технологического образования ГАУДПО ЛО «Институт развития образования», к.п.н., доцент;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ончарова Алла Николаевна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тель кафед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формационно-технологического образования ГАУДПО ЛО «Институт развития образования»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57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СТАВ эксперт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ластного заочного конкурса для педагогических работ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 лучший ресурс в сети Интернет профессионального сообщества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седатель экспертной комиссии – Ротобыльский Константин Андреевич 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в. каф. информационно-технологического образования ГАУДПО ЛО «Институт развития образования», к.п.н., доцент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ены экспертной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колелов Андрей Николаевич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Ассоциации учителей информатики, учитель информатики и ИКТ МБОУ СОШ с. Конь-Колодезь Хлевенского района Липецкой област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рутиков Максим Андреевич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цент кафед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формационно-технологического образования ГАУДПО ЛО «Институт развития образования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асточкин Александр Владимирович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рш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тель кафед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формационно-технологического образования ГАУДПО ЛО «Институт развития образован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48@mail.ru" TargetMode="External"/><Relationship Id="rId3" Type="http://schemas.openxmlformats.org/officeDocument/2006/relationships/hyperlink" Target="mailto:iro48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9:00Z</dcterms:created>
  <dc:creator>RePack by Diakov</dc:creator>
  <dc:description/>
  <cp:keywords/>
  <dc:language>en-US</dc:language>
  <cp:lastModifiedBy>Константин</cp:lastModifiedBy>
  <cp:lastPrinted>2018-01-15T10:15:00Z</cp:lastPrinted>
  <dcterms:modified xsi:type="dcterms:W3CDTF">2020-01-31T09:36:00Z</dcterms:modified>
  <cp:revision>19</cp:revision>
  <dc:subject/>
  <dc:title/>
</cp:coreProperties>
</file>